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H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Import Export Joint Stock Company Ha 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hau Son industrial zone, Phu Ly town, Ha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Rep. Office in Hanoi: Fl.4, Technosoft building, B1 lot – D, Dich Vong ward, Cau Giay dis., Hano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: 08 36340377 Fax: 04363402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I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h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Tr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KS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lued business operation of last 06 months 2012 and orient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17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Ph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1:00Z</dcterms:created>
  <dc:creator>nghiant</dc:creator>
  <dc:description/>
  <cp:keywords/>
  <dc:language>en-US</dc:language>
  <cp:lastModifiedBy> </cp:lastModifiedBy>
  <dcterms:modified xsi:type="dcterms:W3CDTF">2013-02-21T03:04:00Z</dcterms:modified>
  <cp:revision>4</cp:revision>
  <dc:subject/>
  <dc:title>HNM:</dc:title>
</cp:coreProperties>
</file>